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284"/>
        <w:gridCol w:w="567"/>
        <w:gridCol w:w="2693"/>
        <w:gridCol w:w="2410"/>
        <w:gridCol w:w="2268"/>
        <w:gridCol w:w="2126"/>
        <w:gridCol w:w="283"/>
      </w:tblGrid>
      <w:tr>
        <w:trPr>
          <w:trHeight w:val="200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AK  J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ASAK  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ĘPA SZYMO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IK ADAM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ASAK  JAN  3-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GUSZ  FABIA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ROCZEK  ALEKSANDER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GUSZ  FABIA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-0</w:t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MROCZEK  ALEKSANDER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ASIAK 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LNICZEK 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EŃKOSZ  WOJCIE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ASAK  JAN 3-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  BŁAŻ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SIK  BŁAŻE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OCZEK  SZYMO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ZIO  DAWID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K  BŁAŻ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ORZĘCKI  J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3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  PAWEŁ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 SZYMON</w:t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OŁOWSKI  PAWE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JURKOWSKI  SZYM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K  MIESZK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N  FILI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  </w:t>
    </w:r>
    <w:r>
      <w:rPr>
        <w:b/>
        <w:sz w:val="28"/>
        <w:szCs w:val="28"/>
      </w:rPr>
      <w:t xml:space="preserve">MISTRZOSTWA  WOJEWÓDZTWA 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SKRZATÓW</w:t>
    </w:r>
    <w:r>
      <w:rPr>
        <w:b/>
        <w:color w:val="FF0000"/>
        <w:sz w:val="28"/>
        <w:szCs w:val="28"/>
      </w:rPr>
      <w:t xml:space="preserve"> </w:t>
    </w:r>
    <w:r>
      <w:rPr>
        <w:b/>
        <w:sz w:val="28"/>
        <w:szCs w:val="28"/>
      </w:rPr>
      <w:t>– GRA PODWÓJNA                                                                          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44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1T20:34:00Z</dcterms:modified>
  <cp:revision>5</cp:revision>
  <dc:subject>II OTK juniorów i kadetów</dc:subject>
  <dc:title>Turniej główny juniorów</dc:title>
</cp:coreProperties>
</file>